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区县参赛作文数额分配</w:t>
      </w:r>
      <w:r>
        <w:rPr/>
        <w:t>表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区县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额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港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岚山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莒  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莲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照经济开发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海天旅游度假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海洋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8:00Z</dcterms:created>
  <dc:creator>Lenovo User</dc:creator>
  <dc:description/>
  <dc:language>en-US</dc:language>
  <cp:lastModifiedBy>微软用户</cp:lastModifiedBy>
  <dcterms:modified xsi:type="dcterms:W3CDTF">2016-10-26T02:38:32Z</dcterms:modified>
  <cp:revision>6</cp:revision>
  <dc:subject/>
  <dc:title/>
</cp:coreProperties>
</file>