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  <w:shd w:fill="auto" w:val="clear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u w:val="none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615940" cy="0"/>
                <wp:effectExtent l="0" t="8255" r="0" b="825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42.15pt,8.8pt" ID="直线 9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shd w:fill="auto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</w:rPr>
        <w:t>关于组织开展第十八届“亚太森博杯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</w:rPr>
        <w:t>全市少年儿童环保绘画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为深入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贯彻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习近平生态文明思想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全面践行绿色发展理念，推动美丽中国建设和青少年素质教育发展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增强我市少年儿童的生态环境保护意识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引导少年儿童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积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参与环保行动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经研究，拟举办第十八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亚太森博杯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全市少年儿童环保绘画大赛。该项赛事由山东省归国华侨联合会支持，日照市归国华侨联合会、日照市教育局、日照市生态环境局、日照日报社、共青团日照市委、日照市科学技术协会联合主办，亚太森博（山东）浆纸有限公司具体承办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2" w:before="0" w:after="0"/>
        <w:ind w:lef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大赛主题：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人与自然和谐共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二、大赛组别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儿童组（小学一年级至六年级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少年组（初中一年级至高中三年级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三、奖项设置及评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特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名（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元奖金及证书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名（各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元奖金及证书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名（各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元奖金及证书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名（各奖精美奖品一份及证书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优秀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名（各奖奖品一份及证书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作品征集结束后，主办、承办单位邀请有关专家，本着公平、公正的原则联合组织评选，并根据组织情况评选出优秀组织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0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个，优秀辅导老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0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名，优秀组织工作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0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名，分别颁发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四、作品征集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日起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日结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月中下旬公布获奖结果，举行颁奖典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五、参赛要求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/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投稿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绘画体裁不限，纸张以四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540×390mm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）为宜，最小不小于八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90×270mm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），不接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AI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作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作品背面请用楷书依次注明以下信息：作品名称，作者姓名、性别、年龄、学校（或家庭住址）、班级、辅导老师、联系电话。以上信息不完整或字迹不工整者，出现漏评或无法统计等情况，责任由投稿者承担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本次大赛本着自愿原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可集体组织参赛，也可以个人名义参赛。集体参赛者，须由参赛单位填写汇总表（汇总表可到日照侨联网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www.rzql.gov.cn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下载），连同作品一起送交承办单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所有作品不需装裱，请邮寄或直接送至：山东省日照市北京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69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号亚太森博（山东）浆纸有限公司资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auto" w:val="clear"/>
        </w:rPr>
        <w:t>联系人：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贺老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0633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 xml:space="preserve">3361073  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曾老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0633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36927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六、作品展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大赛作品征集期间及评选结束后，将在《日照日报》《亚太森博资讯》及亚太森博（山东）微信公众号等媒介开设专栏，陆续发表优秀作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auto" w:val="clear"/>
        </w:rPr>
        <w:t>七、其他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本大赛不收参赛费，原则上不退稿（投稿人如需要，活动结束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日内可自行联系领取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作品必须为原创，不得抄袭，不得侵犯他人权益，如因侵权产生的一切责任及损失由作者本人或其监护人承担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活动主办、承办单位在不用于商业盈利活动的前提下，有权以各种形式使用获奖作品，不再向作者支付任何费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凡提交投稿作品的作者，即视为同意并遵守以上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left="1580" w:hanging="9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 w:before="0" w:after="0"/>
        <w:ind w:left="1580" w:hanging="9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附件：第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八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亚太森博杯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全市少年儿童环保绘画大赛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158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日照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归国华侨联合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 xml:space="preserve"> 日照市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173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日照市生态环境局             日照日报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1106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 xml:space="preserve">共青团日照市委     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 xml:space="preserve"> 日照市科学技术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1324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shd w:fill="auto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auto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shd w:fill="auto" w:val="clear"/>
        </w:rPr>
      </w:pPr>
      <w:r>
        <w:rPr>
          <w:rFonts w:eastAsia="黑体" w:cs="Times New Roman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届“亚太森博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全市少年儿童环保绘画大赛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24"/>
          <w:szCs w:val="28"/>
          <w:shd w:fill="auto" w:val="clear"/>
        </w:rPr>
      </w:pPr>
      <w:r>
        <w:rPr>
          <w:rFonts w:eastAsia="黑体" w:cs="Times New Roman" w:ascii="黑体" w:hAnsi="黑体"/>
          <w:color w:val="000000"/>
          <w:sz w:val="24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shd w:fill="auto" w:val="clear"/>
        </w:rPr>
      </w:pPr>
      <w:r>
        <w:rPr>
          <w:rFonts w:ascii="仿宋_GB2312" w:hAnsi="仿宋_GB2312" w:cs="仿宋_GB2312"/>
          <w:color w:val="000000"/>
          <w:sz w:val="24"/>
          <w:szCs w:val="24"/>
          <w:shd w:fill="auto" w:val="clear"/>
        </w:rPr>
        <w:t xml:space="preserve">组织单位：                        联系人：           邮  编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/>
      </w:pPr>
      <w:r>
        <w:rPr>
          <w:rFonts w:ascii="仿宋_GB2312" w:hAnsi="仿宋_GB2312" w:cs="仿宋_GB2312"/>
          <w:color w:val="000000"/>
          <w:sz w:val="24"/>
          <w:szCs w:val="24"/>
          <w:shd w:fill="auto" w:val="clear"/>
        </w:rPr>
        <w:t xml:space="preserve">地    址：                        电  话：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auto" w:val="clear"/>
          <w:lang w:eastAsia="zh-CN"/>
        </w:rPr>
        <w:t>E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auto" w:val="clear"/>
        </w:rPr>
        <w:t>-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auto" w:val="clear"/>
          <w:lang w:eastAsia="zh-CN"/>
        </w:rPr>
        <w:t>mail</w:t>
      </w:r>
      <w:r>
        <w:rPr>
          <w:rFonts w:ascii="仿宋_GB2312" w:hAnsi="仿宋_GB2312" w:cs="仿宋_GB2312"/>
          <w:color w:val="000000"/>
          <w:sz w:val="24"/>
          <w:szCs w:val="24"/>
          <w:shd w:fill="auto" w:val="clear"/>
        </w:rPr>
        <w:t>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4"/>
        <w:gridCol w:w="579"/>
        <w:gridCol w:w="1403"/>
        <w:gridCol w:w="1104"/>
        <w:gridCol w:w="939"/>
        <w:gridCol w:w="2090"/>
        <w:gridCol w:w="1306"/>
        <w:gridCol w:w="1054"/>
      </w:tblGrid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奖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班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作品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auto" w:val="clear"/>
              </w:rPr>
              <w:t>辅导老师</w:t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444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组织参赛情况总结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814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63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24"/>
          <w:szCs w:val="32"/>
          <w:shd w:fill="auto" w:val="clear"/>
        </w:rPr>
        <w:t>注：</w:t>
      </w:r>
      <w:r>
        <w:rPr>
          <w:rFonts w:ascii="仿宋_GB2312" w:hAnsi="仿宋_GB2312" w:cs="仿宋_GB2312"/>
          <w:color w:val="000000"/>
          <w:sz w:val="24"/>
          <w:szCs w:val="32"/>
          <w:shd w:fill="auto" w:val="clear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  <w:szCs w:val="32"/>
          <w:shd w:fill="auto" w:val="clear"/>
        </w:rPr>
        <w:t>奖次</w:t>
      </w:r>
      <w:r>
        <w:rPr>
          <w:rFonts w:ascii="仿宋_GB2312" w:hAnsi="仿宋_GB2312" w:cs="仿宋_GB2312"/>
          <w:color w:val="000000"/>
          <w:sz w:val="24"/>
          <w:szCs w:val="32"/>
          <w:shd w:fill="auto" w:val="clear"/>
        </w:rPr>
        <w:t>”</w:t>
      </w:r>
      <w:r>
        <w:rPr>
          <w:rFonts w:ascii="Times New Roman" w:hAnsi="Times New Roman" w:cs="Times New Roman" w:eastAsia="楷体_GB2312"/>
          <w:color w:val="000000"/>
          <w:sz w:val="24"/>
          <w:szCs w:val="32"/>
          <w:shd w:fill="auto" w:val="clear"/>
        </w:rPr>
        <w:t>一栏由大赛评委会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63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3:00Z</dcterms:created>
  <dc:creator>qiaoxiaoqiao</dc:creator>
  <dc:description/>
  <cp:keywords>RGECLASSIFICATION=Public</cp:keywords>
  <dc:language>en-US</dc:language>
  <cp:lastModifiedBy>Administrator</cp:lastModifiedBy>
  <cp:lastPrinted>2025-08-15T15:35:00Z</cp:lastPrinted>
  <dcterms:modified xsi:type="dcterms:W3CDTF">2025-09-08T08:21:16Z</dcterms:modified>
  <cp:revision>19</cp:revision>
  <dc:subject/>
  <dc:title>关于举办首届“亚太森博杯”全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1365A779A755B4390AD68227C9228</vt:lpwstr>
  </property>
  <property fmtid="{D5CDD505-2E9C-101B-9397-08002B2CF9AE}" pid="3" name="KSOProductBuildVer">
    <vt:lpwstr>2052-11.8.2.8411</vt:lpwstr>
  </property>
  <property fmtid="{D5CDD505-2E9C-101B-9397-08002B2CF9AE}" pid="4" name="ORIGCLASSIFIER">
    <vt:lpwstr>qiaoxiaoqiao</vt:lpwstr>
  </property>
  <property fmtid="{D5CDD505-2E9C-101B-9397-08002B2CF9AE}" pid="5" name="RGECLASSIFICATION">
    <vt:lpwstr>Public</vt:lpwstr>
  </property>
  <property fmtid="{D5CDD505-2E9C-101B-9397-08002B2CF9AE}" pid="6" name="RGERule">
    <vt:lpwstr/>
  </property>
  <property fmtid="{D5CDD505-2E9C-101B-9397-08002B2CF9AE}" pid="7" name="TitusGUID">
    <vt:lpwstr>c65d4685-85ef-4db8-9923-d0bd232c6031</vt:lpwstr>
  </property>
</Properties>
</file>